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caps/>
          <w:color w:val="333333"/>
          <w:sz w:val="32"/>
        </w:rPr>
        <w:t>Теория Налогов</w:t>
      </w:r>
    </w:p>
    <w:p>
      <w:pPr>
        <w:pStyle w:val="Normal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 01 04 «Финансы и кредит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2340" w:leader="none"/>
        </w:tabs>
        <w:rPr>
          <w:rFonts w:ascii="Times New Roman" w:hAnsi="Times New Roman" w:cs="Times New Roman"/>
          <w:caps w:val="false"/>
          <w:smallCaps w:val="false"/>
          <w:color w:val="333333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>Факультет         экономический</w:t>
      </w:r>
    </w:p>
    <w:p>
      <w:pPr>
        <w:pStyle w:val="Normal"/>
        <w:rPr>
          <w:rFonts w:ascii="Times New Roman" w:hAnsi="Times New Roman" w:cs="Times New Roman"/>
          <w:caps/>
          <w:color w:val="333333"/>
          <w:sz w:val="20"/>
          <w:szCs w:val="20"/>
        </w:rPr>
      </w:pPr>
      <w:r>
        <w:rPr>
          <w:rFonts w:cs="Times New Roman"/>
          <w:caps/>
          <w:color w:val="333333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2340" w:leader="none"/>
        </w:tabs>
        <w:rPr>
          <w:rFonts w:ascii="Times New Roman" w:hAnsi="Times New Roman" w:cs="Times New Roman"/>
          <w:caps w:val="false"/>
          <w:smallCaps w:val="false"/>
          <w:color w:val="333333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>Кафедра            финансов и кредита</w:t>
      </w:r>
    </w:p>
    <w:p>
      <w:pPr>
        <w:pStyle w:val="Normal"/>
        <w:widowControl w:val="false"/>
        <w:tabs>
          <w:tab w:val="clear" w:pos="708"/>
          <w:tab w:val="left" w:pos="2340" w:leader="none"/>
          <w:tab w:val="center" w:pos="4500" w:leader="none"/>
        </w:tabs>
        <w:rPr>
          <w:rFonts w:ascii="Times New Roman" w:hAnsi="Times New Roman" w:cs="Times New Roman"/>
          <w:caps/>
          <w:color w:val="333333"/>
          <w:sz w:val="20"/>
          <w:szCs w:val="20"/>
        </w:rPr>
      </w:pPr>
      <w:r>
        <w:rPr>
          <w:rFonts w:cs="Times New Roman"/>
          <w:caps/>
          <w:color w:val="333333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 xml:space="preserve">Курс   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08"/>
          <w:tab w:val="left" w:pos="234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местр           </w:t>
      </w:r>
      <w:r>
        <w:rPr>
          <w:sz w:val="28"/>
          <w:szCs w:val="28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 xml:space="preserve">Лекции </w:t>
        <w:tab/>
        <w:t xml:space="preserve">     30 часов</w:t>
        <w:tab/>
        <w:t>Экзамен       -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333333"/>
          <w:sz w:val="20"/>
          <w:szCs w:val="20"/>
        </w:rPr>
      </w:pPr>
      <w:r>
        <w:rPr>
          <w:rFonts w:cs="Times New Roman"/>
          <w:caps/>
          <w:color w:val="333333"/>
          <w:sz w:val="20"/>
          <w:szCs w:val="20"/>
        </w:rPr>
      </w:r>
    </w:p>
    <w:p>
      <w:pPr>
        <w:pStyle w:val="Normal"/>
        <w:widowControl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я </w:t>
        <w:tab/>
      </w: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</w:rPr>
        <w:t>20 часа</w:t>
        <w:tab/>
        <w:t xml:space="preserve">Зачет </w:t>
        <w:tab/>
        <w:t xml:space="preserve"> 4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5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 высшего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 xml:space="preserve">         130 часов</w:t>
        <w:tab/>
        <w:t xml:space="preserve">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Т.И. Иванова, ст. преподаватель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2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базовой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тверждённой __</w:t>
      </w:r>
      <w:r>
        <w:rPr>
          <w:color w:val="000000"/>
          <w:sz w:val="28"/>
          <w:u w:val="single"/>
        </w:rPr>
        <w:t>28</w:t>
      </w:r>
      <w:r>
        <w:rPr>
          <w:color w:val="000000"/>
          <w:sz w:val="28"/>
        </w:rPr>
        <w:t>___ ____</w:t>
      </w:r>
      <w:r>
        <w:rPr>
          <w:color w:val="000000"/>
          <w:sz w:val="28"/>
          <w:u w:val="single"/>
        </w:rPr>
        <w:t>05</w:t>
      </w:r>
      <w:r>
        <w:rPr>
          <w:color w:val="000000"/>
          <w:sz w:val="28"/>
        </w:rPr>
        <w:t xml:space="preserve">____________ </w:t>
      </w:r>
      <w:r>
        <w:rPr>
          <w:color w:val="000000"/>
          <w:sz w:val="28"/>
          <w:u w:val="single"/>
        </w:rPr>
        <w:t>2010 </w:t>
      </w:r>
      <w:r>
        <w:rPr>
          <w:color w:val="000000"/>
          <w:sz w:val="28"/>
        </w:rPr>
        <w:t xml:space="preserve">г., </w:t>
        <w:br/>
        <w:t xml:space="preserve">регистрационный номер </w:t>
      </w:r>
      <w:r>
        <w:rPr>
          <w:sz w:val="28"/>
        </w:rPr>
        <w:t>___</w:t>
      </w:r>
      <w:r>
        <w:rPr>
          <w:sz w:val="28"/>
          <w:u w:val="single"/>
        </w:rPr>
        <w:t xml:space="preserve">УД-22-2010-493 </w:t>
      </w:r>
      <w:r>
        <w:rPr>
          <w:sz w:val="28"/>
        </w:rPr>
        <w:t>/_</w:t>
      </w:r>
      <w:r>
        <w:rPr>
          <w:sz w:val="28"/>
          <w:u w:val="single"/>
        </w:rPr>
        <w:t>баз.</w:t>
      </w:r>
      <w:r>
        <w:rPr>
          <w:sz w:val="28"/>
        </w:rPr>
        <w:t>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финансов и кредит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31</w:t>
      </w:r>
      <w:r>
        <w:rPr>
          <w:sz w:val="28"/>
        </w:rPr>
        <w:t>_ ___</w:t>
      </w:r>
      <w:r>
        <w:rPr>
          <w:sz w:val="28"/>
          <w:u w:val="single"/>
        </w:rPr>
        <w:t>08</w:t>
      </w:r>
      <w:r>
        <w:rPr>
          <w:sz w:val="28"/>
        </w:rPr>
        <w:t>_____ 20</w:t>
      </w:r>
      <w:r>
        <w:rPr>
          <w:sz w:val="28"/>
          <w:u w:val="single"/>
        </w:rPr>
        <w:t>12</w:t>
      </w:r>
      <w:r>
        <w:rPr>
          <w:sz w:val="28"/>
        </w:rPr>
        <w:t xml:space="preserve"> г., протокол № _</w:t>
      </w:r>
      <w:r>
        <w:rPr>
          <w:sz w:val="28"/>
          <w:u w:val="single"/>
        </w:rPr>
        <w:t>1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А.К. Костенко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0</w:t>
      </w:r>
      <w:r>
        <w:rPr>
          <w:sz w:val="28"/>
        </w:rPr>
        <w:t>_ ___</w:t>
      </w:r>
      <w:r>
        <w:rPr>
          <w:sz w:val="28"/>
          <w:u w:val="single"/>
        </w:rPr>
        <w:t>09</w:t>
      </w:r>
      <w:r>
        <w:rPr>
          <w:sz w:val="28"/>
        </w:rPr>
        <w:t>___ 20_</w:t>
      </w:r>
      <w:r>
        <w:rPr>
          <w:sz w:val="28"/>
          <w:u w:val="single"/>
        </w:rPr>
        <w:t>12</w:t>
      </w:r>
      <w:r>
        <w:rPr>
          <w:sz w:val="28"/>
        </w:rPr>
        <w:t>_ г., протокол № _</w:t>
      </w:r>
      <w:r>
        <w:rPr>
          <w:sz w:val="28"/>
          <w:u w:val="single"/>
        </w:rPr>
        <w:t>1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А.А. Казущик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Теория налогов» ставит целью рассмотреть причины возникновения налогов и их развитие, эволюцию учения о налогах, изучить теоретические вопросы сущности налогов и основ налогообложения, ознакомить студентов с особенностями налоговой политики и налоговой системы на современном этапе, основами налогового планирования, налогового контроля и анализа, налогового регулирования, основами построения налоговых систем в условиях рыночных отношений, организацией международного налогооб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причины возникновения налогов, их необходимость и развити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ть эволюцию учения о налогах, охарактеризовать современное  состояние науки о налогах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экономическое содержание налогов и их функции; рассмотреть налоги в системе финансовых отношени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налоговой терминологией и классификацией налогов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понятие налогового механизма, его составные элементы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ь роль налогов в государственном регулировании экономик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основы управления налогообложением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организацией налогового планирования, налогового регулирования и налогового контроля; обратить внимание на законные пути минимизации налогов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основами построения налоговых систем и основными налогами в странах с рыночной экономико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основы налогового регулирования международных экономических  отношений.</w:t>
      </w:r>
    </w:p>
    <w:p>
      <w:pPr>
        <w:pStyle w:val="Style10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данной дисциплины студенты должны уметь: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причины возникновения и развития налогов. Знать эволюцию науки о налогах и уметь охарактеризовать её современное состояние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о владеть налоговой терминологией. Объяснять экономическую сущность налогов, знать составные элементы налогового механизма, уметь классифицировать налоги по различным признакам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ически анализировать необходимость, результаты и последствия государственного налогового регулирования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основных направлениях налоговой политики на разных этапах становления и развития общества, иметь представление о действующей системе налогообложения в Республике Беларусь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необходимость налогового планирования, регулирования, контроля, анализа. Знать пути и последствия минимизации нал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основы построения налоговых систем в условиях рыночной экономики и основные налоги стран с рыночной экономикой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основами налогового регулирования международных экономиче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узовского компонента «Теория налогов» изучается студентами 2 курса специальности 1-25 01 04 «Финансы и кредит». Общий объём часов - 130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аудиторных часов – 50, из них: лекции – 24, практические – 20, самостоятельная управляемая работа студентов (СУРС) – 6. Форма отчётности – зач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ТЕОРЕТИЧЕСКИЕ ОСНОВЫ ОРГАНИЗАЦИИ И УПРАВЛЕНИЯ НАЛОГОВЫМИ ОТНОШЕНИЯМИ</w:t>
      </w:r>
    </w:p>
    <w:p>
      <w:pPr>
        <w:pStyle w:val="Normal"/>
        <w:widowControl w:val="false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ВОЗНИКНОВЕНИЕ И РАЗВИТИЕ НАУКИ О НАЛОГАХ</w:t>
      </w:r>
    </w:p>
    <w:p>
      <w:pPr>
        <w:pStyle w:val="Normal"/>
        <w:widowControl w:val="false"/>
        <w:spacing w:lineRule="exact" w:line="340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озникновение налогов и их развитие. Три крупных этапа в историческом развитии механизма взимания налогов и их характеристика. Особенности налогообложения в Древнерусском государстве. Крупномасштабные государственные налоговые преобразования в России времен Петра Великого. Историческое развитие системы налогообложения в Европе. Программа финансовых преобразований в России в </w:t>
      </w:r>
      <w:r>
        <w:rPr>
          <w:rFonts w:eastAsia="Symbol" w:cs="Symbol" w:ascii="Symbol" w:hAnsi="Symbol"/>
          <w:sz w:val="28"/>
          <w:szCs w:val="28"/>
        </w:rPr>
        <w:t></w:t>
      </w:r>
      <w:r>
        <w:rPr>
          <w:sz w:val="28"/>
          <w:szCs w:val="28"/>
        </w:rPr>
        <w:t xml:space="preserve"> в. и ее содержание. Налоговая система Российского государства начала </w:t>
      </w:r>
      <w:r>
        <w:rPr>
          <w:rFonts w:eastAsia="Symbol" w:cs="Symbol" w:ascii="Symbol" w:hAnsi="Symbol"/>
          <w:sz w:val="28"/>
          <w:szCs w:val="28"/>
        </w:rPr>
        <w:t></w:t>
      </w:r>
      <w:r>
        <w:rPr>
          <w:sz w:val="28"/>
          <w:szCs w:val="28"/>
        </w:rPr>
        <w:t xml:space="preserve"> в., ее особенности в условиях новой экономической политики (1923 - 1925  гг.) и в последующие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Эволюция учения о налогах. Классики экономической мысли о фундаментальных принципах налогообложения. Генезис науки о налогообложении в трудах российских и зарубежных ученых. Налоговая мысль советск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логовые теории и их современные интерпретации. Суть классического представления о роли налогов в экономике. Два основных направления экономической мысли (кейнсианское и неокейнсианское) и их связь с налоговыми теориями. Неоклассическая теория (теория экономики предложения и монетаризма) как продолжение кейнсианской концепции и ее характеристика. Развитие неокейнсианской теории в современных условиях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1.2 НАЛОГИ В СИСТЕМЕ ФИНАНСОВ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ущность и необходимость налогов. Место налогов в системе финансовых отношений. Понятие налогов и налоговых отношений. Объекты налогообложения. Субъекты налоговых отношений. Особенности и отличительные признаки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налогов как способ выражения  их сущности и свойств. Функции налогов, их характеристика, взаимосвязь, отличительные черты и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340"/>
        <w:jc w:val="center"/>
        <w:rPr>
          <w:b w:val="false"/>
          <w:b w:val="false"/>
        </w:rPr>
      </w:pPr>
      <w:r>
        <w:rPr>
          <w:b w:val="false"/>
        </w:rPr>
        <w:t>1.3 ОСНОВЫ НАЛОГООБ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Элементы налогов и налоговая терминология. Характеристика элементов налогов общепризнанных в большинстве стран ми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лассификация налогов. Объединение налогов по классификационным признакам, их характеристика. Прямые и косвенные налоги. Таможенные пошлины и их классификация. Классификационные признаки налогов в унитарных и федеральных государствах. Закрепленные и регулирующие нало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временная налоговая система и принципы ее построения. Понятие налоговой системы, ее состав и характеристика. Классические принципы построения налоговых систем, их характеристика. Тенденция построения налоговых систем в развитых странах мира. Особенности построения налоговой системы в Республике Беларусь. Современные требования, предъявляемые к налоговой сист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тоды взимания налогов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340"/>
        <w:jc w:val="center"/>
        <w:rPr>
          <w:b w:val="false"/>
          <w:b w:val="false"/>
        </w:rPr>
      </w:pPr>
      <w:r>
        <w:rPr>
          <w:b w:val="false"/>
        </w:rPr>
        <w:t>1.4 НАЛОГОВАЯ ПОЛИ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нятие и задачи налоговой политики. Налоговая политика как неотъемлемая часть финансовой политики. Виды налоговой политики. Налоговая стратегия и налоговая тактика. Система налоговых стимулов и рычаг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оль и место налогов в государственном регулировании экономики. Роль налогов в оптимизации отношений государства и плательщика. Основные инструменты государственного вмешательства в экономику. Налоговая политика как основной инструмент государственного регулирования экономики и формы ее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 их классификация. Понятие и виды налоговых льгот, их характеристика. Роль налоговых льгот в развитии приоритетных отраслей экономики изменении отраслевой структуры производства. Значение налоговых льгот в развитии экономики развитых стран мира, особенности льготного  налогообложения в Беларуси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5 НАЛОГОВЫЙ МЕХАНИЗМ, ЕГО СТРУКТУРА И СОСТАВНЫЕ     ЭЛЕМЕН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нятие налогового механизма, его основные элементы. Организационные структуры и звенья, обеспечивающие функционирование налогового механизма, их взаимосвязь. Особенности и основные характеристики налогового механизма в Беларус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 </w:t>
      </w:r>
      <w:r>
        <w:rPr>
          <w:sz w:val="28"/>
          <w:szCs w:val="28"/>
        </w:rPr>
        <w:t>УПРАВЛЕНИЕ НАЛОГООБЛОЖЕНИЕМ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держание и задачи управления налогообложением. Управление налогообложением как объект управления финансово-налоговым аппаратом и как инструмент регулирования экономическими процессами в государстве. Общенациональные и специфические задачи управления налогообложением. Налоговое право как важный объект управления налогооб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логовый менеджмент. Понятие, характеристика его основных форм. Задачи налогового менеджмента. Государственный налоговый менеджмент. Корпоративный налоговый менеджмент и характеристика оптимизации объектов налоговых плате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истема управления налогами. Общее управление и оперативное управление налогами, их характеристика. Комитет государственного контроля, его полномочия в области налогообложения. Министерство финансов и финансовые органы на местах и их функции в области налогообложения. Государственный налоговый комитет и налоговые органы на местах, их функции, права, обязанности и ответственность. Государственный комитет финансовых расследований, сфера его деятельности. Таможенный комитет Республики Беларусь, его права и обязанности в области налогообложения. Роль банковско-кредитной системы в налоговом управлении. Права, обязанности и ответственность налогоплатель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7 НАЛОГОВОЕ ПЛАНИРОВАНИЕ И ПРОГНОЗИР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нятие, состав и направления  налогового планирования и прогнозирования. Налоговая тактика и стратегическое налоговое планирование и прогнозирование, их взаимосвяз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тоды и факторы налогового планирования и прогнозирования, их характерист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щегосударственное налоговое планирование, его характеристика, этапы и механизм реализации. Система тактического и стратегического мониторинга экономического состояния как основа налогового план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логовое планирование в деятельности субъектов хозяйствования: понятие, необходимость, виды и методы. Пути избежания налогов. Корпоративное и личное налоговое планирование. Методы налогового планирования, их характери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народное налоговое планирование, понятие, основные направления и стадии. Особенности налогового планирования для инвесторов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8 НАЛОГОВЫЙ КОНТРОЛ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логовый контроль, понятие, сферы и цели. Принципы налогового контроля. Основные сферы налогового контроля и их характеристика. Причины уклонения от налогов, их характеристика. Методы устранения налоговых право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государственного налогового  контроля. Объекты и субъекты налогового контроля. Состав налоговых правонарушений и виды ответствен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рганизация налогового контроля. Система органов, осуществляющих налоговый контроль. Формы налогового контроля. Виды последующего налогового контроля. Методы проведения налогового контроля. Налоговая проверка как основной вид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аудит, понятие, цели. Объекты аудиторского контроля. Особенности аудиторской налоговой прове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9 НАЛОГОВОЕ РЕГУЛИР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держание налогового регулирования. Понятие и цели налогового регул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тоды и сферы налогового регулирования и их характеристика. Система налогового стимулирования. Инвестиционный налоговый кредит – перспективный метод налогов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механизма налогового регулирования в современной экономике. Оптимальность налогового регулирования. Льготы в системе налогового регулирования. Взаимосвязь налогового регулирования с других методов государственного регулирования. Перспективные методы налогов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0 ХАРАКТЕРИСТИКА СОВРЕМ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БЕЛАРУСИ И ТЕНДЕНЦИИ ЕГО РАЗВИТ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формирование налогообложения в Беларуси. Оценка системы налогообложения в Беларуси, ее проблемы и  недостатки. Характеристика современной налоговой систе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новные принципы и механизм построения налоговой системы Беларуси, их характери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нденции  налогообложения в Беларуси. Особенности налоговой системы Беларуси. Основные направления налоговой реформы Беларуси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ЭКОНОМИЧЕСКИЕ ОСНОВЫ ПОСТРОЕ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НАЛОГОВЫХ СИСТЕМ В УСЛОВИЯХ ПЕРЕХО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 НАЛОГИ НА 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оходный налог с физических лиц и новые тенденции обложения населения в развитых странах. Общие положения и основные различия при исчислении подоходного налога с населения. Состав облагаемого дохода, субъекты налогообложения. Налоговые льготы и скидки. Стандартные и нестандартные налоговые скидки, их характеристика. Новые тенденции в системе подоходного налогообложения в развитых странах и их общие закономерности. Особенности и система подоходного обложения населения на мест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порационный налог. Возникновение и сущность корпорационного налога и его виды. Объекты, субъекты налогообложения, налоговые льготы. Отличия корпорационного налога от других видов нал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 НАЛОГИ НА ПОТРЕБ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ущность и содержание налогов на потребление в мировой экономике, их характеристика. Налог на добавленную стоимость в системе налогов на потребление, причины его роста. Особенности налога на добавленную стоимость  и основные причины его введения. Методы исчисления НДС в мировой прак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исчисления НДС по мировым стандарта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 НАЛОГООБЛОЖЕНИЕ КАПИТАЛА, СОБСТВЕН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В МИРОВОЙ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оги на капитал и собственность: налоги на личное состояние, налоги на наследство и дарение, налоги на прирост капитала, налоги на конкретные виды имущества (поземельный, со строений) и их характерист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отдельные виды недвижимого имущества, относящиеся к компетенции органов местного самоуправления. Поземельный налог со строений, земельный налог, налог на жилище и их характер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4 ОСНОВНЫЕ НАЛОГИ СТРАН С РЫНОЧНОЙ ЭКОНОМИКО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Экономическая сущность налога на добавленную стоимость. Исторический генезис налога на добавленную стоимость. Отличие и преимущество НДС перед налогом с оборота. Объекты, субъекты обложения,  налоговая база, ставки, льготы. Особенности взимания НДС в Республике Белару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лог на прибыль хозяйствующих субъектов. Исторический генезис платежей из прибыли в бюджет. Преимущество налогового метода платежей в бюджет в сравнении с нормативным методом распределения прибыли. Мировой опыт налогообложения прибыли хозяйствующих субъектов: механизм уплаты, ставки. Группировка налоговых льгот в системе налогообложения прибыли и их характерист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кцизы. Исторический генезис акцизного налога и его место в доходах бюджета. Объекты обложения, ставки. Акцизный налог и его развитие в Беларус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оходный налог с физических лиц. Причины возникновения подоходного налога с физических лиц. Мировой опыт обложения подоходным налогом, формы построения подоходного налога, плательщики, объект обложения, ставки, льготы. Особенности развития подоходного налогообложения в Беларус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пошлины. Их сущность, возникновение и  развитие. Виды и ставки таможенных пошлин в Беларуси, их характерист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ударственная пошлина. Понятие, история развития, плательщики, ставк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предприятий. Понятие, сущность и значение, характеристика. История развития имущественных налогов. Необходимость налога на недвижимость в современной налоговой системе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ТЕОРЕТИЧЕСКИЕ ОСНОВЫ И ОСОБЕННО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ЕГУЛИРОВАНИЯ В МЕЖДУНАРОДНО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М СООБЩЕСТВ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 ОСОБЕННОСТИ НАЛОГОВОГО РЕГУЛ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ЭКОНОМ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оги в системе международных экономических отношений. Суть координации налоговой политики с другими странами. Необходимость и содержание международных налоговых соглашен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логовое регулирование международных экономических отношений. Влияние налоговых факторов на международную торговлю. Объекты обложения в международных экономических отношениях. Основные подходы к налоговому регулированию в международной торговле, их суть и характеристика. Основные принципы для привлечения иностранных лиц и компаний к налогообложению. Пути минимизации налогов при обложении прибыли и доходов от внешнеторговой деятельности. Режимы налогообложения зарубежных комп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логовая политика в мировой экономике: проблемы и пути решения. Влияние налогов на кризисные явления (инфляция, снижение темпов экономического роста, безработица, теневая экономика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ая А. Лаффера. Роль налоговой политики в создании благоприятного налогового климата страны и стимулировании сбережений и инвестиций. Характеристика стран с различным уровнем налогового бремени. Налоговая гармонизация, понятие, сущность, цели, принципы. Суть налоговых проектирований в Европейском со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2 МЕЖДУНАРОДНОЕ ДВОЙНОЕ НАЛОГООБ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озникновение двойного налогообложения. Понятие, причины возникновения, пути устранения двойного налогообложения. Необходимость соглашений об устранении двойного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ждународные налоговые соглашения как основной инструмент регулирования налоговых отношений, их возникновение и необходимость создания единой универсальной схемы налогового соглаш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чение типовой модели Конвенции для международного  налогового сообщества, понятие, необходимость, значение. Основные недостатки типовой модели Конвенции. Типы соглашений по налоговым вопросам, их содержание и задачи. Методы устранения двойного налогообло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</w:rPr>
        <w:t>УЧЕБНО-МЕТОДИЧЕСКАЯ КАРТА ДИСЦИПЛИНЫ (дневная форма обуч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670"/>
        <w:gridCol w:w="888"/>
        <w:gridCol w:w="962"/>
        <w:gridCol w:w="1080"/>
        <w:gridCol w:w="1260"/>
        <w:gridCol w:w="1080"/>
        <w:gridCol w:w="16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основы организации и управления налоговыми отнош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, 9, 13, 14, 16, 17, 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никновение и развитие науки о налог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налогообло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налогообложения в Ро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мысль советского пери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и частные налоговые теории, их характерис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в системе финансов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 2, 3, 6, 9, 13, 14, 16, 17, 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и сущность налог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налогов, их характеристика и взаимосвяз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логов в системе финансов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алогообложения и виды налогооблагаем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налогов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670"/>
        <w:gridCol w:w="888"/>
        <w:gridCol w:w="962"/>
        <w:gridCol w:w="1080"/>
        <w:gridCol w:w="1260"/>
        <w:gridCol w:w="10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обло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3, 6, 8, 9, 11, 14, 15, 16, 2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налога и современная налоговая термин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налог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логовой системы, ее состав и характерис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ие принципы построения налоговых сист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система Республики Беларусь, принципы ее постро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методы взимания налог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 2, 4, 6, 10, 12, 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Текущая конт</w:t>
            </w:r>
            <w:r>
              <w:rPr>
                <w:color w:val="333333"/>
              </w:rPr>
              <w:t>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задачи налогов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логовой политики, их характерис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ль налогов в государственном регулировании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льготы, их характеристика и классифик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й механизм, его структура и составные элеме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 4, 5, 6, 8, 12, 14, 15, 2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логового механизма, характеристика его основных элем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структуры и звенья налогового механизма, их взаимосвяз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основные характеристики налогового механизма в Республике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налогооблож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3, 5, 8, 9. 11, 12, 14]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задачи управления налогооблож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менеджмент: понятие, характеристика основных фор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система управления налог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, обязанности и ответственность налогоплательщ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670"/>
        <w:gridCol w:w="888"/>
        <w:gridCol w:w="962"/>
        <w:gridCol w:w="1080"/>
        <w:gridCol w:w="1260"/>
        <w:gridCol w:w="10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ое планирование и прогноз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[8, 11, 12, 14, 15, 20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состав и направления налогового планирования и прогноз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алогового планирования и прогноз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ое налоговое планирование, его характеристика, этапы и механизм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ое планирование в деятельности субъектов хозяйствования: необходимость, виды и мет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налоговое планирование: понятие, основные направления и стад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й контро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3, 5, 7, 11, 15, 19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логового контроля, его сферы, цели и принцип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сударственного налог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лог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ауди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ое регул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[4, 5, 8, 11, 12, 14, 15, 16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алогового регул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формы налогового регулирования и стимул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налогового регулирования и других методов государственного регул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овременного налогообложения в Беларуси и тенденции его разви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[1, 2, 3, 15, 19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и механизм построения налоговой системы Республики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налогообложения в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налоговой реформы в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670"/>
        <w:gridCol w:w="888"/>
        <w:gridCol w:w="962"/>
        <w:gridCol w:w="1080"/>
        <w:gridCol w:w="1260"/>
        <w:gridCol w:w="10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номические основы построения налоговых систем в условиях переход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[4. 8, 9, 12, 13, 14, 16, 18, 20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до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ходный налог с физических лиц и новые тенденции обложения населения в развитых стран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ционный нало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отребл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[2, 6, 8, 10, 12, 14, 18, 20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налогов на потребл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и его место в системе налогов на потребл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числения НДС в мировой практ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обложение капитала, собственности и имущества в мировой практ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[2, 6, 8, 10, 12, 14, 18, 20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основы и общие принципы обложения имущества, капитала и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отдельные виды недвижимого имущества, их характерис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логи стран с рыночной экономико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[2, 6, 8, 10, 12, 14, 18, 20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Письменное тестиров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хозяйствующих субъе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, их сущность, объекты обложения и став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енные пошлины, их виды и став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: понятие, плательщики, став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основы и особенности налогового регулирования в международном экономическом сообще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670"/>
        <w:gridCol w:w="888"/>
        <w:gridCol w:w="962"/>
        <w:gridCol w:w="1080"/>
        <w:gridCol w:w="1260"/>
        <w:gridCol w:w="10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налогового регулирования международной экономическ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[3, 4, 8, 9, 11, 12, 13, 14, 16, 18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в системе международных экономически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ое регулирование международных экономически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политика в мировой экономике: проблемы и пути реш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гармонизация, ее сущность, цели и принцип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двойное налогооблож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[4, 5, 8, 9, 12, 14, 20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</w:rPr>
              <w:t>Текущ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двойного налогообло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налоговые соглашения как основной инструмент регулирования налогов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модель Конвенции и ее значение для международного налогового сооб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соглашений по налоговым вопросам и методы устранения двойного налогообло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  <w:tab/>
        <w:tab/>
        <w:tab/>
        <w:tab/>
        <w:tab/>
        <w:tab/>
        <w:tab/>
        <w:tab/>
        <w:tab/>
        <w:tab/>
        <w:tab/>
        <w:tab/>
        <w:tab/>
        <w:t>Т.И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Информационно-методическая ч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ы налогообложе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оговая политик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правление налогообложением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оговый контрол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оговое регулировани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временного налогообложения в Беларуси и тенденции его развит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оги на доход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оги на потреблени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капитала, собственности и имущества в мировой практик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ждународное двойное налогооблож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тестир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темы тестовых задан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никновение и развитие науки о налога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оги в системе финансовых отношен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ы налогооблож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оговый механизм, его структура и составные элемент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правление налогообложение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оговое планирование и прогнозиров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оговый контро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оговое регулиров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временного налогообложения в Беларуси и тенденции его развит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и на доход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и на потребл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капитала, собственности и имущества в мировой практик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логи стран с рыночной экономико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логового регулирования международной эконом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двойное налогооблож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логовый кодекс Республики Беларусь (Общая часть): Кодекс Респ. Беларусь, 19 дек. 2002г., №166-З: в ред. Закона Респ. Беларусь от 26.12.2007г. // Консультант Плюс: Беларусь. Технология 3000 [Электронный ресурс] / ООО «ЮрСпектр», Нац. Центр правовой информ. Респ. Беларусь. – Минск, 2008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Налоговый кодекс Республики Беларусь (Особенная часть): Кодекс Респ. Беларусь, 29 дек. 2009г., №71-З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Договор о Таможенном кодексе Таможенного союза (вместе с Таможенным кодексом Таможенного союза) (подписан в Минске 27.11.2009г.)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 Захарьин, В.Р. Налоги и налогообложение: учеб. пособие. – М.: Форум; ИНФРА-М, 2009. – 336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 Киреева, Е.Ф. Формирование налоговых пространств в условиях экономической интеграции: моногр. / Е.Ф. Киреева. – Минск: БГЭУ, 2002. – 355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Коровкин, В.Е. Основы теории налогообложения: учеб. пособие / В.В. Коровкин. – М.: Экономистъ, 2006. – 576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7 Налоговый контроль: учеб. пособие / Е.Ф. Киреева [и др.]; под ред. Е.Ф. Киреевой, И.А. Лукьяновой. – Минск: БГЭУ, 2008. – 219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Романовский, М Налоги и налогообложение: учебник для вузов / М. Романовский. – СПб.: Питер, 2007. – 496с.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9 Майбуров, И.А. Теория и история налогообложения: учебник для студентов вузов / И.А. Майбуров. – М.: ЮНИТИ-ДАНА, 2007. – 495с.</w:t>
      </w:r>
    </w:p>
    <w:p>
      <w:pPr>
        <w:pStyle w:val="Normal"/>
        <w:tabs>
          <w:tab w:val="clear" w:pos="708"/>
          <w:tab w:val="left" w:pos="360" w:leader="none"/>
        </w:tabs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7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0 Зубарева, С.Ф. Налоги и налогообложение: сб. задач и тестовых заданий / С.Ф. Зубарева, Е.С. Филиппович, Е.А. Захарова; под ред. С.Ф. Зубаревой. – Минск: БГЭУ, 2010. – 208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Лукьянова, И.А. Теоретические основы налогового регулирования: налоговый потенциал факторов производства / И.А. Лукьянова. – Минск: Энциклопедикс, 2008. – 188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ндрощенко, О.В. Налоги и налогообложение: учеб. пособие / О.В. Мандрощенко, М.Р. Пинская. – М.: Дашков и К, 2010. – 344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Налоги и налоговая система Российской Федерации: учеб.пособие для бакалавров / под науч. ред. Л.И. Гончаренко. – М.: ИНФРА-М, 2009. – 315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Налоги и налогообложение: учеб. пособие / под ред. Д.Г. Черника. – М.: Юнити-Дана, 2010. – 368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5 Налоги: учебник / Н.Е. Заяц [и др.]; под общ. ред. Н.Е. Заяц. – Минск: Вышэйш. Шк., 2008. – 303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Налоговая политика. Теория и практика: учебник для магистрантов / под ред. И.А. Майбурова. – М.: ЮНИТИ-ДАНА, 2010. – 519 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7 Петти, В Трактат о налогах и сборах // Классика экономической мысли: соч. / В. Пети [и др.]. – М.: ЭКСМО-Пресс, 2000. – 896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Филина, Ф.Н. Налоги и налогообложение в Российской Федерации: учеб. пособие / Ф.Н. Филина. – М.: ГроссМедиа, РОСБУХ, 2009. – 424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9 Филиппович, Е.С. Реформирование налогового контроля: оценка и применение налогового потенциала коммерческих организаций / Е.С. Филиппович. – Минск: Энциклопедикс, 2009. – 100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0 Юткина, Т.Ф. Налоги и налогообложение: учебник для студентов вузов / Т.Ф. Юткина. – М.: НОРМА – ИНФРА М, 2006. – 576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теории и мировой эконом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0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финансово-кредитных сист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0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финансов и кредита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финансов и креди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>__________________А.К. Кост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</w:r>
      <w:r>
        <w:rPr>
          <w:color w:val="0000FF"/>
        </w:rPr>
        <w:tab/>
      </w:r>
      <w:r>
        <w:rPr/>
        <w:t>__________________В.А. Ще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37"/>
        </w:tabs>
        <w:ind w:left="213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rFonts w:ascii="Arial" w:hAnsi="Arial" w:cs="Arial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9:00Z</dcterms:created>
  <dc:creator>1</dc:creator>
  <dc:description/>
  <cp:keywords/>
  <dc:language>en-US</dc:language>
  <cp:lastModifiedBy>1</cp:lastModifiedBy>
  <cp:lastPrinted>2010-04-26T16:45:00Z</cp:lastPrinted>
  <dcterms:modified xsi:type="dcterms:W3CDTF">2013-03-20T06:12:00Z</dcterms:modified>
  <cp:revision>77</cp:revision>
  <dc:subject/>
  <dc:title>ТеорияНалог_РП_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